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44"/>
        </w:rPr>
      </w:pPr>
      <w:r>
        <w:rPr>
          <w:sz w:val="44"/>
        </w:rPr>
        <w:t xml:space="preserve">Bewerbung als Mentor für das Mentoring-Programm der Hochschule Reutlingen </w:t>
      </w:r>
    </w:p>
    <w:p>
      <w:pPr>
        <w:pStyle w:val="Heading1"/>
        <w:spacing w:before="0" w:after="60"/>
        <w:rPr>
          <w:sz w:val="44"/>
        </w:rPr>
      </w:pPr>
      <w:r>
        <w:rPr>
          <w:sz w:val="44"/>
        </w:rPr>
      </w:r>
    </w:p>
    <w:p>
      <w:pPr>
        <w:pStyle w:val="Heading1"/>
        <w:spacing w:before="0" w:after="60"/>
        <w:rPr/>
      </w:pPr>
      <w:r>
        <w:rPr/>
        <w:t>Zur Person</w:t>
      </w:r>
    </w:p>
    <w:p>
      <w:pPr>
        <w:pStyle w:val="Normal"/>
        <w:spacing w:lineRule="auto" w:line="240"/>
        <w:rPr/>
      </w:pPr>
      <w:r>
        <w:rPr/>
        <w:t>Name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end"/>
      </w:r>
      <w:r>
        <w:rPr/>
        <w:tab/>
        <w:tab/>
        <w:tab/>
        <w:tab/>
        <w:tab/>
        <w:t>Vornam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spacing w:lineRule="auto" w:line="240"/>
        <w:rPr/>
      </w:pPr>
      <w:r>
        <w:rPr/>
        <w:t xml:space="preserve">Ich bin im Alumni-Netzwerk registriert </w:t>
        <w:tab/>
        <w:tab/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487803948"/>
      <w:bookmarkStart w:id="1" w:name="__Fieldmark__2_2487803948"/>
      <w:bookmarkEnd w:id="1"/>
      <w:r>
        <w:rPr/>
      </w:r>
      <w:r>
        <w:rPr/>
        <w:fldChar w:fldCharType="end"/>
      </w:r>
      <w:r>
        <w:rPr/>
        <w:tab/>
        <w:t xml:space="preserve">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487803948"/>
      <w:bookmarkStart w:id="3" w:name="__Fieldmark__3_2487803948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  <w:t>Wenn nein, dann bitte E-Mail-Adresse und Telefon bzw. Mobil-Nr. angeben</w:t>
      </w:r>
    </w:p>
    <w:p>
      <w:pPr>
        <w:pStyle w:val="Normal"/>
        <w:spacing w:lineRule="auto" w:line="24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end"/>
      </w:r>
      <w:r>
        <w:rPr/>
        <w:t xml:space="preserve"> /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spacing w:lineRule="auto" w:line="240"/>
        <w:rPr/>
      </w:pPr>
      <w:r>
        <w:rPr/>
        <w:t xml:space="preserve">Ich bin Mitglied in einem Alumni- bzw. Förderverein </w:t>
        <w:tab/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487803948"/>
      <w:bookmarkStart w:id="5" w:name="__Fieldmark__6_2487803948"/>
      <w:bookmarkEnd w:id="5"/>
      <w:r>
        <w:rPr/>
      </w:r>
      <w:r>
        <w:rPr/>
        <w:fldChar w:fldCharType="end"/>
      </w:r>
      <w:r>
        <w:rPr/>
        <w:tab/>
        <w:t xml:space="preserve">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487803948"/>
      <w:bookmarkStart w:id="7" w:name="__Fieldmark__7_2487803948"/>
      <w:bookmarkEnd w:id="7"/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  <w:t xml:space="preserve">Fakultät  </w:t>
      </w:r>
      <w:r>
        <w:fldChar w:fldCharType="begin">
          <w:ffData>
            <w:name w:val="__Fieldmark__8_2487803948"/>
            <w:enabled/>
            <w:ddList>
              <w:result w:val="0"/>
              <w:listEntry w:val="Angewandte Chemie"/>
              <w:listEntry w:val="Informatik"/>
              <w:listEntry w:val="Technik"/>
              <w:listEntry w:val="Textil &amp; Desig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8_2487803948"/>
      <w:bookmarkStart w:id="9" w:name="__Fieldmark__8_2487803948"/>
      <w:bookmarkEnd w:id="9"/>
      <w:r>
        <w:rPr/>
      </w:r>
      <w:r>
        <w:rPr/>
        <w:fldChar w:fldCharType="end"/>
      </w:r>
      <w:r>
        <w:rPr/>
        <w:tab/>
        <w:tab/>
        <w:t>Studiengang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spacing w:lineRule="auto" w:line="240"/>
        <w:rPr/>
      </w:pPr>
      <w:r>
        <w:rPr/>
        <w:t>Studienende (Jahr)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end"/>
      </w:r>
      <w:r>
        <w:rPr/>
        <w:tab/>
        <w:tab/>
        <w:t>Abschluss</w:t>
        <w:tab/>
        <w:t xml:space="preserve"> </w:t>
      </w:r>
      <w:bookmarkStart w:id="10" w:name="Dropdown2"/>
      <w:r>
        <w:rPr/>
        <w:tab/>
      </w:r>
      <w:r>
        <w:fldChar w:fldCharType="begin">
          <w:ffData>
            <w:name w:val="__Fieldmark__11_2487803948"/>
            <w:enabled/>
            <w:ddList>
              <w:result w:val="0"/>
              <w:listEntry w:val="Diplom"/>
              <w:listEntry w:val="Bachelor"/>
              <w:listEntry w:val="Mast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11_2487803948"/>
      <w:bookmarkStart w:id="12" w:name="__Fieldmark__11_2487803948"/>
      <w:bookmarkEnd w:id="12"/>
      <w:r/>
      <w:r>
        <w:rPr/>
        <w:fldChar w:fldCharType="end"/>
      </w:r>
      <w:r>
        <w:rPr/>
      </w:r>
      <w:bookmarkEnd w:id="10"/>
    </w:p>
    <w:p>
      <w:pPr>
        <w:pStyle w:val="Heading1"/>
        <w:spacing w:before="0" w:after="60"/>
        <w:rPr/>
      </w:pPr>
      <w:r>
        <w:rPr/>
        <w:t>Zur aktuellen Position</w:t>
      </w:r>
    </w:p>
    <w:p>
      <w:pPr>
        <w:pStyle w:val="Normal"/>
        <w:spacing w:lineRule="auto" w:line="240" w:before="0" w:after="120"/>
        <w:rPr/>
      </w:pPr>
      <w:r>
        <w:rPr/>
        <w:t xml:space="preserve">Name des Arbeitgeber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end"/>
      </w:r>
      <w:r>
        <w:rPr/>
        <w:tab/>
        <w:tab/>
        <w:t>PLZ und Ort des Arbeitgebers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end"/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spacing w:lineRule="auto" w:line="240" w:before="0" w:after="120"/>
        <w:rPr/>
      </w:pPr>
      <w:r>
        <w:rPr/>
        <w:t>Zahl der Beschäftigen im Unternehmen</w:t>
        <w:tab/>
      </w:r>
      <w:bookmarkStart w:id="13" w:name="Dropdown1"/>
      <w:r>
        <w:rPr/>
        <w:t xml:space="preserve"> </w:t>
      </w:r>
      <w:r>
        <w:fldChar w:fldCharType="begin">
          <w:ffData>
            <w:name w:val="__Fieldmark__15_2487803948"/>
            <w:enabled/>
            <w:ddList>
              <w:result w:val="0"/>
              <w:listEntry w:val="bis 20 (einschl.)"/>
              <w:listEntry w:val="bis 100"/>
              <w:listEntry w:val="bis 500"/>
              <w:listEntry w:val="über 500"/>
              <w:listEntry w:val="Selbständi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15_2487803948"/>
      <w:bookmarkStart w:id="15" w:name="__Fieldmark__15_2487803948"/>
      <w:bookmarkEnd w:id="15"/>
      <w:r/>
      <w:r>
        <w:rPr/>
        <w:fldChar w:fldCharType="end"/>
      </w:r>
      <w:r>
        <w:rPr/>
      </w:r>
      <w:bookmarkEnd w:id="13"/>
    </w:p>
    <w:p>
      <w:pPr>
        <w:pStyle w:val="Normal"/>
        <w:spacing w:lineRule="auto" w:line="240" w:before="0" w:after="120"/>
        <w:rPr/>
      </w:pPr>
      <w:r>
        <w:rPr/>
        <w:t>Position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end"/>
      </w:r>
      <w:r>
        <w:rPr/>
        <w:tab/>
        <w:tab/>
        <w:t>Aufgabenbereiche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spacing w:lineRule="auto" w:line="240" w:before="0" w:after="120"/>
        <w:rPr/>
      </w:pPr>
      <w:r>
        <w:rPr/>
        <w:t xml:space="preserve">Weitere wichtige berufliche Statione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rbeitge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siti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ätigke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>Zum Mentoring</w:t>
      </w:r>
    </w:p>
    <w:p>
      <w:pPr>
        <w:pStyle w:val="Normal"/>
        <w:spacing w:lineRule="auto" w:line="240" w:before="0" w:after="120"/>
        <w:rPr/>
      </w:pPr>
      <w:r>
        <w:rPr/>
        <w:t>Haben Sie Erfahrung als Mentor oder Mentee?</w:t>
        <w:tab/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7_2487803948"/>
      <w:bookmarkStart w:id="17" w:name="__Fieldmark__27_2487803948"/>
      <w:bookmarkEnd w:id="17"/>
      <w:r>
        <w:rPr/>
      </w:r>
      <w:r>
        <w:rPr/>
        <w:fldChar w:fldCharType="end"/>
      </w:r>
      <w:r>
        <w:rPr/>
        <w:tab/>
        <w:t xml:space="preserve">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8_2487803948"/>
      <w:bookmarkStart w:id="19" w:name="__Fieldmark__28_2487803948"/>
      <w:bookmarkEnd w:id="19"/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120"/>
        <w:rPr/>
      </w:pPr>
      <w:r>
        <w:rPr/>
        <w:t>Wie viele Mentees möchten Sie max. betreuen?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spacing w:lineRule="auto" w:line="240" w:before="0" w:after="120"/>
        <w:rPr/>
      </w:pPr>
      <w:r>
        <w:rPr/>
        <w:t>Welche Punkte sind Ihnen für das Matching wichtig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Bitte beachten Sie, dass Ihren Wünschen vorauss. nicht vollständig entsprochen werden kann!!!</w:t>
      </w:r>
    </w:p>
    <w:p>
      <w:pPr>
        <w:pStyle w:val="Normal"/>
        <w:spacing w:lineRule="auto" w:line="240" w:before="0" w:after="120"/>
        <w:rPr/>
      </w:pPr>
      <w:r>
        <w:rPr/>
        <w:t>Fachrichtung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0_2487803948"/>
      <w:bookmarkStart w:id="21" w:name="__Fieldmark__30_2487803948"/>
      <w:bookmarkEnd w:id="21"/>
      <w:r>
        <w:rPr/>
      </w:r>
      <w:r>
        <w:rPr/>
        <w:fldChar w:fldCharType="end"/>
      </w:r>
      <w:r>
        <w:rPr/>
        <w:tab/>
        <w:t xml:space="preserve">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1_2487803948"/>
      <w:bookmarkStart w:id="23" w:name="__Fieldmark__31_2487803948"/>
      <w:bookmarkEnd w:id="23"/>
      <w:r>
        <w:rPr/>
      </w:r>
      <w:r>
        <w:rPr/>
        <w:fldChar w:fldCharType="end"/>
      </w:r>
      <w:r>
        <w:rPr/>
        <w:tab/>
        <w:t>und zwar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spacing w:lineRule="auto" w:line="240" w:before="0" w:after="120"/>
        <w:rPr/>
      </w:pPr>
      <w:r>
        <w:rPr/>
        <w:t>Geschlecht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3_2487803948"/>
      <w:bookmarkStart w:id="25" w:name="__Fieldmark__33_2487803948"/>
      <w:bookmarkEnd w:id="25"/>
      <w:r>
        <w:rPr/>
      </w:r>
      <w:r>
        <w:rPr/>
        <w:fldChar w:fldCharType="end"/>
      </w:r>
      <w:r>
        <w:rPr/>
        <w:tab/>
        <w:t xml:space="preserve">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4_2487803948"/>
      <w:bookmarkStart w:id="27" w:name="__Fieldmark__34_2487803948"/>
      <w:bookmarkEnd w:id="27"/>
      <w:r>
        <w:rPr/>
      </w:r>
      <w:r>
        <w:rPr/>
        <w:fldChar w:fldCharType="end"/>
      </w:r>
      <w:r>
        <w:rPr/>
        <w:tab/>
        <w:t>und zwar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spacing w:lineRule="auto" w:line="240" w:before="0" w:after="120"/>
        <w:rPr/>
      </w:pPr>
      <w:r>
        <w:rPr/>
        <w:t>Persönlicher Kontakt (Besuch des Mentees)</w:t>
        <w:tab/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6_2487803948"/>
      <w:bookmarkStart w:id="29" w:name="__Fieldmark__36_2487803948"/>
      <w:bookmarkEnd w:id="29"/>
      <w:r>
        <w:rPr/>
      </w:r>
      <w:r>
        <w:rPr/>
        <w:fldChar w:fldCharType="end"/>
      </w:r>
      <w:r>
        <w:rPr/>
        <w:tab/>
        <w:t xml:space="preserve">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7_2487803948"/>
      <w:bookmarkStart w:id="31" w:name="__Fieldmark__37_2487803948"/>
      <w:bookmarkEnd w:id="31"/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120"/>
        <w:rPr/>
      </w:pPr>
      <w:r>
        <w:rPr/>
        <w:t>Weitere Punkte</w:t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  <w:r>
        <w:br w:type="page"/>
      </w:r>
    </w:p>
    <w:p>
      <w:pPr>
        <w:pStyle w:val="Heading1"/>
        <w:spacing w:before="0" w:after="60"/>
        <w:rPr/>
      </w:pPr>
      <w:r>
        <w:rPr/>
        <w:t>Meine Erwartungen an das Mentoringprogramm</w:t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69"/>
        <w:gridCol w:w="48"/>
        <w:gridCol w:w="851"/>
        <w:gridCol w:w="1449"/>
        <w:gridCol w:w="4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ehr wichtig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ichtig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icht wichti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inblick in die Situation und Lebenswelt von Studierenden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2487803948"/>
            <w:bookmarkStart w:id="33" w:name="__Fieldmark__39_248780394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2487803948"/>
            <w:bookmarkStart w:id="35" w:name="__Fieldmark__40_248780394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2487803948"/>
            <w:bookmarkStart w:id="37" w:name="__Fieldmark__41_2487803948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rweiterung meiner Beratungskompetenzen</w:t>
              <w:tab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2_2487803948"/>
            <w:bookmarkStart w:id="39" w:name="__Fieldmark__42_248780394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3_2487803948"/>
            <w:bookmarkStart w:id="41" w:name="__Fieldmark__43_248780394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4_2487803948"/>
            <w:bookmarkStart w:id="43" w:name="__Fieldmark__44_2487803948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eflexion über den eigenen beruflichen Werdegang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5_2487803948"/>
            <w:bookmarkStart w:id="45" w:name="__Fieldmark__45_248780394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_2487803948"/>
            <w:bookmarkStart w:id="47" w:name="__Fieldmark__46_248780394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2487803948"/>
            <w:bookmarkStart w:id="49" w:name="__Fieldmark__47_2487803948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ustausch mit anderen Mentoren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2487803948"/>
            <w:bookmarkStart w:id="51" w:name="__Fieldmark__48_248780394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9_2487803948"/>
            <w:bookmarkStart w:id="53" w:name="__Fieldmark__49_248780394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0_2487803948"/>
            <w:bookmarkStart w:id="55" w:name="__Fieldmark__50_2487803948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eue Impulse für die eigene Arbeit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1_2487803948"/>
            <w:bookmarkStart w:id="57" w:name="__Fieldmark__51_248780394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2_2487803948"/>
            <w:bookmarkStart w:id="59" w:name="__Fieldmark__52_248780394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3_2487803948"/>
            <w:bookmarkStart w:id="61" w:name="__Fieldmark__53_2487803948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nstruktiver und beidseitiger Wissenstransfer</w:t>
              <w:tab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4_2487803948"/>
            <w:bookmarkStart w:id="63" w:name="__Fieldmark__54_248780394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5_2487803948"/>
            <w:bookmarkStart w:id="65" w:name="__Fieldmark__55_248780394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6_2487803948"/>
            <w:bookmarkStart w:id="67" w:name="__Fieldmark__56_2487803948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ntdeckung von neuen Nachwuchskräften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7_2487803948"/>
            <w:bookmarkStart w:id="69" w:name="__Fieldmark__57_248780394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8_2487803948"/>
            <w:bookmarkStart w:id="71" w:name="__Fieldmark__58_248780394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9_2487803948"/>
            <w:bookmarkStart w:id="73" w:name="__Fieldmark__59_2487803948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ktive Nachwuchsförderung</w:t>
              <w:tab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0_2487803948"/>
            <w:bookmarkStart w:id="75" w:name="__Fieldmark__60_248780394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1_2487803948"/>
            <w:bookmarkStart w:id="77" w:name="__Fieldmark__61_248780394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2_2487803948"/>
            <w:bookmarkStart w:id="79" w:name="__Fieldmark__62_2487803948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eedback zum eigenen Verhalten und Auftreten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3_2487803948"/>
            <w:bookmarkStart w:id="81" w:name="__Fieldmark__63_248780394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4_2487803948"/>
            <w:bookmarkStart w:id="83" w:name="__Fieldmark__64_248780394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5_2487803948"/>
            <w:bookmarkStart w:id="85" w:name="__Fieldmark__65_2487803948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erufliche Weiterentwicklung durch die Arbeit als Mentor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6_2487803948"/>
            <w:bookmarkStart w:id="87" w:name="__Fieldmark__66_248780394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7_2487803948"/>
            <w:bookmarkStart w:id="89" w:name="__Fieldmark__67_248780394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8_2487803948"/>
            <w:bookmarkStart w:id="91" w:name="__Fieldmark__68_2487803948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onstiges: (bitte nennen)</w:t>
              <w:tab/>
            </w:r>
          </w:p>
        </w:tc>
        <w:tc>
          <w:tcPr>
            <w:tcW w:w="3764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>Was kann ich meinem Mentee inhaltlich anbieten?</w:t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69"/>
        <w:gridCol w:w="48"/>
        <w:gridCol w:w="851"/>
        <w:gridCol w:w="1449"/>
        <w:gridCol w:w="4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ehr wichtig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ichtig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icht wichti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Begleitung und Unterstützung beim Berufseinstieg </w:t>
              <w:br/>
              <w:t>(z. B. Karrierestrategien, Bewerbungstipps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0_2487803948"/>
            <w:bookmarkStart w:id="93" w:name="__Fieldmark__70_248780394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1_2487803948"/>
            <w:bookmarkStart w:id="95" w:name="__Fieldmark__71_2487803948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2_2487803948"/>
            <w:bookmarkStart w:id="97" w:name="__Fieldmark__72_2487803948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Hilfe bei der Karriere- und / oder Lebensplanung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3_2487803948"/>
            <w:bookmarkStart w:id="99" w:name="__Fieldmark__73_248780394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4_2487803948"/>
            <w:bookmarkStart w:id="101" w:name="__Fieldmark__74_248780394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5_2487803948"/>
            <w:bookmarkStart w:id="103" w:name="__Fieldmark__75_2487803948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issenschaftlicher Austausch</w:t>
              <w:br/>
              <w:t>(z. B. bei der Abschlussarbeit / beim Studium)</w:t>
              <w:tab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6_2487803948"/>
            <w:bookmarkStart w:id="105" w:name="__Fieldmark__76_2487803948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7_2487803948"/>
            <w:bookmarkStart w:id="107" w:name="__Fieldmark__77_248780394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8_2487803948"/>
            <w:bookmarkStart w:id="109" w:name="__Fieldmark__78_2487803948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Einblick in das Unternehmen </w:t>
              <w:tab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9_2487803948"/>
            <w:bookmarkStart w:id="111" w:name="__Fieldmark__79_2487803948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0_2487803948"/>
            <w:bookmarkStart w:id="113" w:name="__Fieldmark__80_248780394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1_2487803948"/>
            <w:bookmarkStart w:id="115" w:name="__Fieldmark__81_2487803948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inblick in das eigene berufliche Arbeitsgebiet</w:t>
              <w:tab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2_2487803948"/>
            <w:bookmarkStart w:id="117" w:name="__Fieldmark__82_248780394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3_2487803948"/>
            <w:bookmarkStart w:id="119" w:name="__Fieldmark__83_248780394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4_2487803948"/>
            <w:bookmarkStart w:id="121" w:name="__Fieldmark__84_2487803948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inblick in eine Führungsposition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5_2487803948"/>
            <w:bookmarkStart w:id="123" w:name="__Fieldmark__85_2487803948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6_2487803948"/>
            <w:bookmarkStart w:id="125" w:name="__Fieldmark__86_248780394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7_2487803948"/>
            <w:bookmarkStart w:id="127" w:name="__Fieldmark__87_2487803948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ipps zum Aufbau eines eigenen Unternehmen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8_2487803948"/>
            <w:bookmarkStart w:id="129" w:name="__Fieldmark__88_2487803948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89_2487803948"/>
            <w:bookmarkStart w:id="131" w:name="__Fieldmark__89_2487803948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0_2487803948"/>
            <w:bookmarkStart w:id="133" w:name="__Fieldmark__90_2487803948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Hilfe beim Erwerb von Soft Skill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1_2487803948"/>
            <w:bookmarkStart w:id="135" w:name="__Fieldmark__91_2487803948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2_2487803948"/>
            <w:bookmarkStart w:id="137" w:name="__Fieldmark__92_2487803948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3_2487803948"/>
            <w:bookmarkStart w:id="139" w:name="__Fieldmark__93_2487803948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onstiges: (bitte nennen)</w:t>
              <w:tab/>
            </w:r>
          </w:p>
        </w:tc>
        <w:tc>
          <w:tcPr>
            <w:tcW w:w="3764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br/>
        <w:t xml:space="preserve">Sie können zudem noch weitere Angaben zu Ihrer Person machen, wie z.B. Engagements, Mitgliedschaften, Interessen, etc. </w:t>
      </w:r>
    </w:p>
    <w:p>
      <w:pPr>
        <w:pStyle w:val="Normal"/>
        <w:spacing w:lineRule="auto" w:line="240" w:before="0" w:after="120"/>
        <w:rPr>
          <w:rFonts w:ascii="Cambria Math" w:hAnsi="Cambria Math" w:cs="Cambria Math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96_2487803948"/>
      <w:bookmarkStart w:id="141" w:name="__Fieldmark__96_2487803948"/>
      <w:bookmarkEnd w:id="141"/>
      <w:r>
        <w:rPr/>
      </w:r>
      <w:r>
        <w:rPr/>
        <w:fldChar w:fldCharType="end"/>
      </w:r>
      <w:r>
        <w:rPr/>
        <w:t xml:space="preserve"> Ich bin damit einverstanden, dass meine Angaben von der Hochschule Reutlingen für das Mentoren-Programm gespeichert werden. </w:t>
      </w:r>
    </w:p>
    <w:p>
      <w:pPr>
        <w:pStyle w:val="Normal"/>
        <w:spacing w:lineRule="auto" w:line="240" w:before="0" w:after="120"/>
        <w:rPr/>
      </w:pPr>
      <w:r>
        <w:rPr/>
        <w:t>Beginn, Ablauf und Ende des Mentorings wird durch einen Mentorenvertrag geregelt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itte senden an: Thomas Rehmet, </w:t>
    </w:r>
    <w:hyperlink r:id="rId1">
      <w:r>
        <w:rPr>
          <w:rStyle w:val="InternetLink"/>
        </w:rPr>
        <w:t>thomas.rehmet@reutlingen-university.de</w:t>
      </w:r>
    </w:hyperlink>
    <w:r>
      <w:rPr/>
      <w:t xml:space="preserve"> Fax:07121-271 90 10 82 Tel. für Rückfragen: 07121-271 10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1280" cy="633730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basedOn w:val="AbsatzStandardschriftart"/>
    <w:qFormat/>
    <w:rPr>
      <w:rFonts w:eastAsia="Times New Roman"/>
      <w:b/>
      <w:bCs/>
      <w:kern w:val="2"/>
      <w:sz w:val="48"/>
      <w:szCs w:val="32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b/>
      <w:color w:val="auto"/>
      <w:sz w:val="28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homas.rehmet@reutlingen-university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13:00Z</dcterms:created>
  <dc:creator>PSD</dc:creator>
  <dc:description/>
  <cp:keywords/>
  <dc:language>en-US</dc:language>
  <cp:lastModifiedBy>PSD</cp:lastModifiedBy>
  <cp:lastPrinted>2009-08-31T14:37:00Z</cp:lastPrinted>
  <dcterms:modified xsi:type="dcterms:W3CDTF">2009-09-14T13:13:00Z</dcterms:modified>
  <cp:revision>3</cp:revision>
  <dc:subject/>
  <dc:title/>
</cp:coreProperties>
</file>